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75"/>
        <w:rPr>
          <w:rFonts w:ascii="Arial" w:hAnsi="Arial" w:cs="Arial"/>
          <w:color w:val="371D10"/>
          <w:sz w:val="36"/>
          <w:szCs w:val="36"/>
        </w:rPr>
      </w:pPr>
      <w:r>
        <w:rPr>
          <w:rFonts w:cs="Arial" w:ascii="Arial" w:hAnsi="Arial"/>
          <w:color w:val="371D10"/>
          <w:sz w:val="36"/>
          <w:szCs w:val="36"/>
        </w:rPr>
        <w:t>Экологический, познавательно - исследовательский проект в детском саду для детей 5-7 лет «Хлеб всему голова!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ЛАМА</w:t>
      </w:r>
    </w:p>
    <w:p>
      <w:pPr>
        <w:pStyle w:val="Normal"/>
        <w:spacing w:lineRule="atLeast" w:line="315"/>
        <w:rPr>
          <w:rFonts w:ascii="Trebuchet MS" w:hAnsi="Trebuchet MS" w:cs="Arial"/>
          <w:b/>
          <w:b/>
          <w:bCs/>
          <w:color w:val="CC0066"/>
          <w:sz w:val="32"/>
          <w:szCs w:val="32"/>
        </w:rPr>
      </w:pPr>
      <w:r>
        <w:rPr>
          <w:rFonts w:cs="Arial" w:ascii="Trebuchet MS" w:hAnsi="Trebuchet MS"/>
          <w:b/>
          <w:bCs/>
          <w:color w:val="CC0066"/>
          <w:sz w:val="32"/>
          <w:szCs w:val="32"/>
        </w:rPr>
        <w:t>Экологический, познавательно – исследовательский проект «Хлеб всему голова!» для детей старшего дошкольного возраста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229100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>Автор:</w:t>
      </w:r>
      <w:r>
        <w:rPr>
          <w:color w:val="000000"/>
        </w:rPr>
        <w:t> Мельникова Валентина Николаевна, воспитатель первой квалификационной категории, город Москва, ЗАО, ГБОУ Школа № 1238 с углубленным изучением английского языка, дошкольное отделение.</w:t>
        <w:br/>
      </w:r>
      <w:r>
        <w:rPr>
          <w:rStyle w:val="StrongEmphasis"/>
          <w:color w:val="000000"/>
        </w:rPr>
        <w:t>Описание:</w:t>
      </w:r>
      <w:r>
        <w:rPr>
          <w:color w:val="000000"/>
        </w:rPr>
        <w:t> Данный материал будет полезен педагогам, родителям с целью увеличения знаний у детей и взрослых о значении хлеба в жизни человека; приобщении детей и взрослых к бережному отношению к хлебу, а также в организации мероприятий с детьми старшего дошкольного возраста.</w:t>
        <w:br/>
      </w:r>
      <w:r>
        <w:rPr>
          <w:rStyle w:val="StrongEmphasis"/>
          <w:color w:val="000000"/>
        </w:rPr>
        <w:t>Актуальность проекта:</w:t>
      </w:r>
      <w:r>
        <w:rPr>
          <w:color w:val="000000"/>
        </w:rPr>
        <w:t> В мире существуют понятия, которые для людей никогда не теряют своей ценности, они незыблемы, речь пойдет о хлебе. Я часто прошу сына, зайди, купи хлеба; в детстве я своим детям говорила, ешьте с хлебом!</w:t>
        <w:br/>
        <w:t>Человек нуждается в хлебе каждый день. Без него не обходятся ни завтраки, ни обеды, ни праздничные застолья. Хлеб – это символ благополучия и достатка!</w:t>
        <w:br/>
        <w:t>В старину к хлебу всегда относились по-особому, сравнивая с солнцем, золотом, с самой жизнью. Во все времена небрежное отношение к хлебу приравнивалось к страшному оскорблению, какое только можно было нанести человеку.</w:t>
        <w:br/>
        <w:t>Моя мама родилась в деревне, и детство ее пришлось на военные годы. Она нам рассказывала, что самое огромное желание было, съесть большой кусок черного хлеба!</w:t>
        <w:br/>
        <w:t>С детских лет нас учили, бережно относится к хлебу, как к самому большому богатству. Так откуда же берется хлеб? Может быть, булки растут на дереве? С помощью экологического проекта мы это узнаем!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81700" cy="521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>Назначение проекта:</w:t>
      </w:r>
      <w:r>
        <w:rPr>
          <w:color w:val="000000"/>
        </w:rPr>
        <w:t> проект призван обратить внимание детей, какими усилиями взрослых хлеб появляется у нас на столе; проект призван воспитывать бережное отношение к хлебу и труду хлебороба.</w:t>
        <w:br/>
      </w:r>
      <w:r>
        <w:rPr>
          <w:rStyle w:val="StrongEmphasis"/>
          <w:color w:val="000000"/>
        </w:rPr>
        <w:t>Цель:</w:t>
      </w:r>
      <w:r>
        <w:rPr>
          <w:color w:val="000000"/>
        </w:rPr>
        <w:t> формирование целостного представления о процессе выращивания хлеба у детей старшего дошкольного возраста, воспитание бережного отношения к хлебу, к труду людей, которые его выращивают.</w:t>
        <w:br/>
      </w:r>
      <w:r>
        <w:rPr>
          <w:rStyle w:val="StrongEmphasis"/>
          <w:color w:val="000000"/>
        </w:rPr>
        <w:t>Задачи:</w:t>
      </w:r>
      <w:r>
        <w:rPr>
          <w:color w:val="000000"/>
        </w:rPr>
        <w:br/>
      </w:r>
      <w:r>
        <w:rPr>
          <w:rStyle w:val="StrongEmphasis"/>
          <w:i/>
          <w:iCs/>
          <w:color w:val="000000"/>
          <w:u w:val="single"/>
        </w:rPr>
        <w:t>Образовательные:</w:t>
      </w:r>
      <w:r>
        <w:rPr>
          <w:color w:val="000000"/>
        </w:rPr>
        <w:br/>
        <w:t>• изучить историю возникновения хлеба;</w:t>
        <w:br/>
        <w:t>• познакомить детей со старинными русскими обычаями, связанными с хлебом;</w:t>
        <w:br/>
        <w:t>• расширить знания у детей о значении хлеба в жизни человека, и его изготовлении.</w:t>
        <w:br/>
      </w:r>
      <w:r>
        <w:rPr>
          <w:rStyle w:val="StrongEmphasis"/>
          <w:i/>
          <w:iCs/>
          <w:color w:val="000000"/>
          <w:u w:val="single"/>
        </w:rPr>
        <w:t>Развивающие:</w:t>
      </w:r>
      <w:r>
        <w:rPr>
          <w:color w:val="000000"/>
        </w:rPr>
        <w:br/>
        <w:t>• развивать познавательно – исследовательскую деятельность;</w:t>
        <w:br/>
        <w:t>• развивать умение логически мыслить, рассуждать, делать выводы и умозаключения.</w:t>
        <w:br/>
      </w:r>
      <w:r>
        <w:rPr>
          <w:rStyle w:val="StrongEmphasis"/>
          <w:i/>
          <w:iCs/>
          <w:color w:val="000000"/>
          <w:u w:val="single"/>
        </w:rPr>
        <w:t>Воспитательные:</w:t>
      </w:r>
      <w:r>
        <w:rPr>
          <w:color w:val="000000"/>
        </w:rPr>
        <w:br/>
        <w:t>• воспитывать бережное отношение к хлебу, чувство благодарности и уважения к людям сельскохозяйственного труда;</w:t>
        <w:br/>
        <w:t>• воспитывать желание делиться полученными знаниями.</w:t>
        <w:br/>
        <w:br/>
      </w:r>
      <w:r>
        <w:rPr>
          <w:rStyle w:val="StrongEmphasis"/>
          <w:color w:val="000000"/>
        </w:rPr>
        <w:t>Участники проекта:</w:t>
      </w:r>
      <w:r>
        <w:rPr>
          <w:color w:val="000000"/>
        </w:rPr>
        <w:t> воспитанники старшего дошкольного возраста, воспитатели, родители, коллеги.</w:t>
        <w:br/>
      </w:r>
      <w:r>
        <w:rPr>
          <w:rStyle w:val="StrongEmphasis"/>
          <w:color w:val="000000"/>
        </w:rPr>
        <w:t>Вид проекта:</w:t>
      </w:r>
      <w:r>
        <w:rPr>
          <w:color w:val="000000"/>
        </w:rPr>
        <w:t> экологический, познавательно-исследовательский.</w:t>
        <w:br/>
      </w:r>
      <w:r>
        <w:rPr>
          <w:rStyle w:val="StrongEmphasis"/>
          <w:color w:val="000000"/>
        </w:rPr>
        <w:t>Продолжительность проекта:</w:t>
      </w:r>
      <w:r>
        <w:rPr>
          <w:color w:val="000000"/>
        </w:rPr>
        <w:t> среднесрочный (30 дней).</w:t>
        <w:br/>
      </w:r>
      <w:r>
        <w:rPr>
          <w:rStyle w:val="StrongEmphasis"/>
          <w:color w:val="000000"/>
        </w:rPr>
        <w:t>Ресурсное обеспечение:</w:t>
      </w:r>
      <w:r>
        <w:rPr>
          <w:color w:val="000000"/>
        </w:rPr>
        <w:t> оборудование мультимедиа, музыкальный центр, аудио- и видеотека; книги со сказками, книжки - панорамы, раскраски; дидактические игры; пазлы по теме; художественные альбомы и иллюстрации по теме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436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>Предварительная работа:</w:t>
      </w:r>
      <w:r>
        <w:rPr>
          <w:color w:val="000000"/>
        </w:rPr>
        <w:br/>
        <w:t>• Сбор информации: о злаковых растениях, о сельскохозяйственной технике, о хлеборобах, о народных традициях.</w:t>
        <w:br/>
        <w:t>• Подбор демонстрационного материала: картинки, иллюстрации, видео-материал, злаковые растения, крупы, мука из разных злаков, предметы быта.</w:t>
        <w:br/>
        <w:t>• Подбор художественно-литературного материала: пословицы, поговорки, чистоговорки, рассказы, сказки, притчи, стихи.</w:t>
        <w:br/>
        <w:br/>
      </w:r>
      <w:r>
        <w:rPr>
          <w:rStyle w:val="StrongEmphasis"/>
          <w:color w:val="000000"/>
        </w:rPr>
        <w:t>Народный календарь: основные земледельческие даты –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по старому стилю (апрель, май, июнь).</w:t>
      </w:r>
      <w:r>
        <w:rPr>
          <w:color w:val="000000"/>
        </w:rPr>
        <w:br/>
        <w:t>• Степан-равнопашец (26 апреля) - начало вспашки полей под посев яровых хлебов.</w:t>
        <w:br/>
        <w:t>• Еремей-запрягальник (1 мая) - крестьяне начинают вспашку и засев полей яровым хлебом.</w:t>
        <w:br/>
        <w:t>• Орина-рассадница (5 мая) - время посева капусты.</w:t>
        <w:br/>
        <w:t>• Никола травной (вешной, весенний) (9 мая) - как правило, к этому времени появляется первая трава - весна в самом разгаре.</w:t>
        <w:br/>
        <w:t>• Лукерья-комарница (13 мая) - к середине мая в средней полосе России появляются комары.</w:t>
        <w:br/>
        <w:t>• Сидор северный (14 мая) - обычно в это время начинают дуть северные ветры, примерно на две недели в России холодает.</w:t>
        <w:br/>
        <w:t>• Олена-леносевка (21 мая) - время начала посева льна.</w:t>
        <w:br/>
        <w:t>• Федосия-колосеница (29 мая) - колос идет в озимый хлеб.</w:t>
        <w:br/>
        <w:t>• Еремий-распрягальник (31 мая) - конец посева яровых хлебов. Крестьяне выпрягают волов и лошадей из рабочего ярма.</w:t>
        <w:br/>
        <w:t>• Акулина-сдерихвостка (13 июня) - в этот период в средней полосе России появляются мошки, комары, оводы, пауки и другие насекомые, которые беспокоят людей и скот. Животные часто бегают по полю и хлещут себя хвостом, отмахиваясь от вредителей.</w:t>
        <w:br/>
        <w:t>• Аграфена-купальница (23 июня) - начало купального сезона на Руси, вода к этому времени прогревается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81700" cy="598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>Ожидаемый результат:</w:t>
      </w:r>
      <w:r>
        <w:rPr>
          <w:color w:val="000000"/>
        </w:rPr>
        <w:br/>
        <w:t>• формирование у детей представления о ценности хлеба;</w:t>
        <w:br/>
        <w:t>• получение знаний детьми о том, как выращивали хлеб в старину, и как это происходит сейчас, донести до сознания детей, что хлеб – это итог большой работы многих людей;</w:t>
        <w:br/>
        <w:t>• воспитание интереса к профессиям пекаря, кондитера, комбайнера и к труду людей, участвующих в производстве хлеба;</w:t>
        <w:br/>
        <w:t>• воспитание бережного отношения к хлебу и хлебобулочным изделиям.</w:t>
        <w:br/>
        <w:br/>
      </w:r>
      <w:r>
        <w:rPr>
          <w:rStyle w:val="StrongEmphasis"/>
          <w:color w:val="000000"/>
        </w:rPr>
        <w:t>Методы исследования:</w:t>
      </w:r>
      <w:r>
        <w:rPr>
          <w:color w:val="000000"/>
        </w:rPr>
        <w:br/>
        <w:t>• сбор информации;</w:t>
        <w:br/>
        <w:t>• беседы;</w:t>
        <w:br/>
        <w:t>• наблюдения;</w:t>
        <w:br/>
        <w:t>• опытно – экспериментальная деятельность;</w:t>
        <w:br/>
        <w:t>• анализ.</w:t>
        <w:br/>
        <w:br/>
      </w:r>
      <w:r>
        <w:rPr>
          <w:rStyle w:val="StrongEmphasis"/>
          <w:color w:val="000000"/>
        </w:rPr>
        <w:t>Взаимодействие с родителями:</w:t>
      </w:r>
      <w:r>
        <w:rPr>
          <w:color w:val="000000"/>
        </w:rPr>
        <w:br/>
        <w:t>• Предложить детям вместе с родителями выучить стихи, приметы, пословицы и поговорки о хлебе.</w:t>
        <w:br/>
        <w:t>• Совместно с семьями составить кулинарную книгу «Старинные рецепты наших бабушек».</w:t>
        <w:br/>
        <w:t>• Совместная викторина с родителями: «Умники и умницы».</w:t>
        <w:br/>
        <w:t>• Чаепитие с семьями (с домашней выпечкой).</w:t>
        <w:br/>
        <w:t>• Выпуск стенгазеты «Хлеб - наше богатство!».</w:t>
      </w:r>
    </w:p>
    <w:p>
      <w:pPr>
        <w:pStyle w:val="Normal"/>
        <w:rPr>
          <w:b/>
          <w:b/>
          <w:bCs/>
          <w:color w:val="601802"/>
        </w:rPr>
      </w:pPr>
      <w:r>
        <w:rPr>
          <w:b/>
          <w:bCs/>
          <w:color w:val="601802"/>
        </w:rPr>
        <w:t>Интегрируемые образовательные област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</w:t>
      </w:r>
      <w:r>
        <w:rPr>
          <w:color w:val="000000"/>
        </w:rPr>
        <w:t>Познавательное развитие;</w:t>
        <w:br/>
        <w:t>• Речевое развитие;</w:t>
        <w:br/>
        <w:t>• Социально-коммуникативное развитие;</w:t>
        <w:br/>
        <w:t>• Художественно-эстетическое развитие.</w:t>
        <w:br/>
        <w:br/>
      </w:r>
      <w:r>
        <w:rPr>
          <w:rStyle w:val="StrongEmphasis"/>
          <w:color w:val="000000"/>
        </w:rPr>
        <w:t>Познавательное развитие:</w:t>
      </w:r>
      <w:r>
        <w:rPr>
          <w:color w:val="000000"/>
        </w:rPr>
        <w:br/>
      </w:r>
      <w:r>
        <w:rPr>
          <w:color w:val="000000"/>
          <w:u w:val="single"/>
        </w:rPr>
        <w:t>Беседы:</w:t>
      </w:r>
      <w:r>
        <w:rPr>
          <w:color w:val="000000"/>
        </w:rPr>
        <w:br/>
        <w:t>«Как на наш стол хлеб пришел»;</w:t>
        <w:br/>
        <w:t>«Кто такой хлебороб»,</w:t>
        <w:br/>
        <w:t>«Хлеб всему голова!»</w:t>
        <w:br/>
        <w:t>«Какой бывает хлеб»;</w:t>
        <w:br/>
        <w:t>«Как испечь хлеб в домашних условиях»;</w:t>
        <w:br/>
        <w:t>«Хлеб – наше богатство!»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72175" cy="367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>
          <w:color w:val="000000"/>
          <w:u w:val="single"/>
        </w:rPr>
        <w:t>Рассматривание иллюстраций и репродукций:</w:t>
      </w:r>
      <w:r>
        <w:rPr>
          <w:color w:val="000000"/>
        </w:rPr>
        <w:br/>
        <w:t>Рассматривание серии сюжетных картинок на тему: «Выращивание хлеба»;</w:t>
        <w:br/>
        <w:t>Составление рассказов по иллюстрации «Как выращивают хлеб»;</w:t>
        <w:br/>
        <w:t>Рассматривание картин И. И. Шишкина «Рожь», И. И. Машкова «Снедь московская», С.А. Куприянова «Вспашка», «Посев», «Уборка», «Озимые».</w:t>
        <w:br/>
        <w:br/>
      </w:r>
      <w:r>
        <w:rPr>
          <w:color w:val="000000"/>
          <w:u w:val="single"/>
        </w:rPr>
        <w:t>Просмотр документальных фильмов:</w:t>
      </w:r>
      <w:r>
        <w:rPr>
          <w:color w:val="000000"/>
        </w:rPr>
        <w:br/>
        <w:t>«История про хлеб»;</w:t>
        <w:br/>
        <w:t>«По секрету всему свету. Как получается хлеб»;</w:t>
        <w:br/>
        <w:t>«Как печется хлеб!» Передача для детей «АБВГДейка».</w:t>
        <w:br/>
        <w:br/>
      </w:r>
      <w:r>
        <w:rPr>
          <w:color w:val="000000"/>
          <w:u w:val="single"/>
        </w:rPr>
        <w:t>Просмотр мультфильмов:</w:t>
      </w:r>
      <w:r>
        <w:rPr>
          <w:color w:val="000000"/>
        </w:rPr>
        <w:br/>
        <w:t>«Золотые колосья» белорусская сказка;</w:t>
        <w:br/>
        <w:t>«История про девочку, которая наступила на хлеб». По мотивам сказки Ганса Христиана Андерсена;</w:t>
        <w:br/>
        <w:t>«Колобок» русская народная сказка;</w:t>
        <w:br/>
        <w:t>«Хлеб» белорусская сказка;</w:t>
        <w:br/>
        <w:t>«Чудо – мельница!» русская народная сказка.</w:t>
        <w:br/>
        <w:br/>
      </w:r>
      <w:r>
        <w:rPr>
          <w:color w:val="000000"/>
          <w:u w:val="single"/>
        </w:rPr>
        <w:t>Знакомство с профессиями:</w:t>
      </w:r>
      <w:r>
        <w:rPr>
          <w:color w:val="000000"/>
        </w:rPr>
        <w:br/>
        <w:t>• Агроном;</w:t>
        <w:br/>
        <w:t>• Комбайнер;</w:t>
        <w:br/>
        <w:t>• Пекарь;</w:t>
        <w:br/>
        <w:t>• Кондитер;</w:t>
        <w:br/>
        <w:t>• Продавец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72175" cy="418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62650" cy="397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91225" cy="397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u w:val="single"/>
        </w:rPr>
        <w:t>Исследовательская деятельность:</w:t>
      </w:r>
      <w:r>
        <w:rPr>
          <w:color w:val="000000"/>
        </w:rPr>
        <w:br/>
        <w:t>Рассматривание и сравнивание зерен при помощи лупы (ржи, пшеницы, ячменя, овса).</w:t>
        <w:br/>
        <w:t>Выстраивание схемы «Этапы выращивания хлеба»;</w:t>
        <w:br/>
      </w:r>
      <w:r>
        <w:rPr>
          <w:color w:val="000000"/>
          <w:u w:val="single"/>
        </w:rPr>
        <w:t>Опытно – экспериментальная деятельность:</w:t>
      </w:r>
      <w:r>
        <w:rPr>
          <w:color w:val="000000"/>
        </w:rPr>
        <w:br/>
        <w:t>Превращение зерна в муку (ступка, кофемолка).</w:t>
        <w:br/>
        <w:t>Выращивание семян (ржи, пшеницы, ячменя, овса).</w:t>
        <w:br/>
        <w:t>Замешивание теста и выпекание хлеба в электро-хлебопечке (с помощью родителей).</w:t>
        <w:br/>
        <w:br/>
      </w:r>
      <w:r>
        <w:rPr>
          <w:rStyle w:val="StrongEmphasis"/>
          <w:color w:val="000000"/>
        </w:rPr>
        <w:t>Речевое развитие: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14750" cy="5972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4075" cy="421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71925" cy="5962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>
          <w:color w:val="000000"/>
          <w:u w:val="single"/>
        </w:rPr>
        <w:t>Чтение художественной литературы о хлебе:</w:t>
      </w:r>
      <w:r>
        <w:rPr>
          <w:color w:val="000000"/>
        </w:rPr>
        <w:br/>
        <w:t>• Сказки: «Легкий хлеб», «Крупеничка», «Крылатый, мохнатый, да масляный», «Колосок»; «Колобок» (См. приложение 3)</w:t>
        <w:br/>
        <w:t>• В. Дацкевич «От зерна до каравая»;</w:t>
        <w:br/>
        <w:t>• К. Чуковский «Чудо – дерево», «Булка»;</w:t>
        <w:br/>
        <w:t>• В. Ремизов «Хлебный голос»;</w:t>
        <w:br/>
        <w:t>• Я. Аким «Хлеб»;</w:t>
        <w:br/>
        <w:t>• Т. Шорыгина «Ломоть хлеба»;</w:t>
        <w:br/>
        <w:t>• Д. Хармс «Очень-очень вкусный пирог»;</w:t>
        <w:br/>
        <w:t>• И. Токмакова «Что такое хлеб»;</w:t>
        <w:br/>
        <w:t>• Н. Самкова «О хлебе»;</w:t>
        <w:br/>
        <w:t>• П. Коганов «Хлеб - наше богатство»;</w:t>
        <w:br/>
        <w:t>• Загадки, скороговорки, пословицы, поговорки, стихи, приметы о хлебе (См. приложение 1, 2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48100" cy="5934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Социально-коммуникативное развитие:</w:t>
      </w:r>
      <w:r>
        <w:rPr>
          <w:color w:val="000000"/>
        </w:rPr>
        <w:br/>
        <w:t>Сюжетно-ролевые игры:</w:t>
        <w:br/>
        <w:t>«Семья»;</w:t>
        <w:br/>
        <w:t>«Магазин»;</w:t>
        <w:br/>
        <w:t>«Булочная»;</w:t>
        <w:br/>
        <w:t>«Кулинария».</w:t>
        <w:br/>
        <w:br/>
      </w:r>
      <w:r>
        <w:rPr>
          <w:color w:val="000000"/>
          <w:u w:val="single"/>
        </w:rPr>
        <w:t>Дидактические игры:</w:t>
      </w:r>
      <w:r>
        <w:rPr>
          <w:color w:val="000000"/>
        </w:rPr>
        <w:br/>
        <w:t>• «Назови профессию»;</w:t>
        <w:br/>
        <w:t>• «Что, где растет»;</w:t>
        <w:br/>
        <w:t>• «Что из какой муки испекли?»;</w:t>
        <w:br/>
        <w:t>• «Четвертый лишний»;</w:t>
        <w:br/>
        <w:t>• «От зерна до каравая»;</w:t>
        <w:br/>
        <w:t>• «Что сначала, что потом»;</w:t>
        <w:br/>
        <w:t>• «Превращения»;</w:t>
        <w:br/>
        <w:t>• «Чудесный мешочек»;</w:t>
        <w:br/>
        <w:t>• «А какой он, хлеб?»;</w:t>
        <w:br/>
        <w:t>• «Кто больше назовет хлебобулочных изделий»;</w:t>
        <w:br/>
        <w:t>• «Угадай на вкус»;</w:t>
        <w:br/>
        <w:t>• «Угадай на ощупь»;</w:t>
        <w:br/>
        <w:t>• «Из чего сварили кашу?»;</w:t>
        <w:br/>
        <w:t>• «Как превратить муку в тесто?»;</w:t>
        <w:br/>
        <w:t>• «Назови ласково».</w:t>
        <w:br/>
        <w:br/>
      </w:r>
      <w:r>
        <w:rPr>
          <w:rStyle w:val="StrongEmphasis"/>
          <w:color w:val="000000"/>
        </w:rPr>
        <w:t>Художественно-эстетическое развитие:</w:t>
      </w:r>
      <w:r>
        <w:rPr>
          <w:color w:val="000000"/>
        </w:rPr>
        <w:br/>
      </w:r>
      <w:r>
        <w:rPr>
          <w:color w:val="000000"/>
          <w:u w:val="single"/>
        </w:rPr>
        <w:t>Изобразительная деятельность: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62650" cy="394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</w:rPr>
        <w:br/>
        <w:t>• рассматривание картин и иллюстраций о хлебе;</w:t>
        <w:br/>
        <w:t>• лепка из соленого теста хлебобулочных изделий с детьми для сюжетно-ролевой игры «Булочная»;</w:t>
        <w:br/>
        <w:t>• составление картин из манной крупы;</w:t>
        <w:br/>
        <w:t>• изображение хлебных полей; людей, выращивающих хлеб.</w:t>
        <w:br/>
        <w:br/>
        <w:br/>
      </w:r>
      <w:r>
        <w:rPr>
          <w:rStyle w:val="StrongEmphasis"/>
          <w:color w:val="000000"/>
        </w:rPr>
        <w:t>НОД:</w:t>
      </w:r>
      <w:r>
        <w:rPr>
          <w:color w:val="000000"/>
        </w:rPr>
        <w:br/>
        <w:t>«Откуда к нам приходит хлеб»;</w:t>
        <w:br/>
        <w:t>«Хлеб – всему голова»;</w:t>
        <w:br/>
        <w:t>Составление рассказов по серии картин «Как люди выращивают хлеб»;</w:t>
        <w:br/>
        <w:t>Беседа: «Кем бы ты хотел стать?» (профессии хлебороба, пекаря…).</w:t>
      </w:r>
    </w:p>
    <w:p>
      <w:pPr>
        <w:pStyle w:val="Normal"/>
        <w:rPr>
          <w:b/>
          <w:b/>
          <w:bCs/>
          <w:color w:val="601802"/>
        </w:rPr>
      </w:pPr>
      <w:r>
        <w:rPr>
          <w:b/>
          <w:bCs/>
          <w:color w:val="601802"/>
        </w:rPr>
        <w:t>Рассказ по картинкам:</w:t>
      </w:r>
    </w:p>
    <w:p>
      <w:pPr>
        <w:pStyle w:val="Normal"/>
        <w:shd w:fill="FFFFFF" w:val="clear"/>
        <w:rPr>
          <w:color w:val="000000"/>
        </w:rPr>
      </w:pPr>
      <w:r>
        <w:rPr>
          <w:rStyle w:val="StrongEmphasis"/>
          <w:color w:val="000000"/>
        </w:rPr>
        <w:t>Как в старину люди выращивали хлеб?!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72175" cy="398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91225" cy="4648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0" cy="401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81700" cy="396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53125" cy="3286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81700" cy="413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91225" cy="405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КЛАМА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91225" cy="405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</w:rPr>
        <w:br/>
        <w:br/>
      </w:r>
      <w:r>
        <w:rPr>
          <w:rStyle w:val="StrongEmphasis"/>
          <w:color w:val="000000"/>
        </w:rPr>
        <w:t>Взаимодействие с родителями</w:t>
      </w:r>
      <w:r>
        <w:rPr>
          <w:color w:val="000000"/>
        </w:rPr>
        <w:br/>
        <w:t>• Предложить детям вместе с родителями найти и выучить стихи, пословицы и поговорки о хлебе.</w:t>
        <w:br/>
        <w:t>• Изготовление групповой кулинарной книги «Рецепты наших бабушек».</w:t>
        <w:br/>
        <w:t>• Чаепитие с родителями (с хлебобулочными изделиями).</w:t>
        <w:br/>
        <w:t>• Театрализация русской народной сказки «Колосок».</w:t>
      </w:r>
    </w:p>
    <w:p>
      <w:pPr>
        <w:pStyle w:val="Normal"/>
        <w:spacing w:lineRule="atLeast" w:line="315"/>
        <w:rPr>
          <w:b/>
          <w:b/>
          <w:bCs/>
          <w:color w:val="833713"/>
        </w:rPr>
      </w:pPr>
      <w:r>
        <w:rPr>
          <w:b/>
          <w:bCs/>
          <w:color w:val="833713"/>
        </w:rPr>
        <w:t>Этапы экологического, познавательно – исследовательского проекта:</w:t>
      </w:r>
    </w:p>
    <w:p>
      <w:pPr>
        <w:pStyle w:val="Normal"/>
        <w:shd w:fill="FFFFFF" w:val="clear"/>
        <w:rPr>
          <w:color w:val="000000"/>
        </w:rPr>
      </w:pPr>
      <w:r>
        <w:rPr>
          <w:rStyle w:val="StrongEmphasis"/>
          <w:color w:val="000000"/>
        </w:rPr>
        <w:t>1. Подготовительный этап:</w:t>
      </w:r>
      <w:r>
        <w:rPr>
          <w:color w:val="000000"/>
        </w:rPr>
        <w:br/>
        <w:t>• определение объектов изучения;</w:t>
        <w:br/>
        <w:t>• подбор семян злаков, предметов ухода, формочек для теста, ручной мельницы;</w:t>
        <w:br/>
        <w:t>• подбор пословиц и поговорок, загадок о хлебе.</w:t>
        <w:br/>
      </w:r>
      <w:r>
        <w:rPr>
          <w:rStyle w:val="StrongEmphasis"/>
          <w:color w:val="000000"/>
        </w:rPr>
        <w:t>2. Основной этап:</w:t>
      </w:r>
      <w:r>
        <w:rPr>
          <w:color w:val="000000"/>
        </w:rPr>
        <w:br/>
        <w:t>• посадка семян, выращивание рассады;</w:t>
        <w:br/>
        <w:t>• ведение наблюдений и фиксация их в альбоме;</w:t>
        <w:br/>
        <w:t>• получение муки из зерна;</w:t>
        <w:br/>
        <w:t>• изучение свойств муки, теста.</w:t>
        <w:br/>
      </w:r>
      <w:r>
        <w:rPr>
          <w:rStyle w:val="StrongEmphasis"/>
          <w:color w:val="000000"/>
        </w:rPr>
        <w:t>3. Заключительный этап:</w:t>
      </w:r>
      <w:r>
        <w:rPr>
          <w:color w:val="000000"/>
        </w:rPr>
        <w:br/>
        <w:t>• обобщение результатов работы;</w:t>
        <w:br/>
        <w:t>• оформление экспозиции поделок из теста;</w:t>
        <w:br/>
        <w:t>• инсценировка русской народной сказки «Колосок»;</w:t>
        <w:br/>
        <w:t>• проведение фольклорного праздника «Хлеб – всему голова!»</w:t>
        <w:br/>
        <w:br/>
      </w:r>
      <w:r>
        <w:rPr>
          <w:rStyle w:val="StrongEmphasis"/>
          <w:color w:val="000000"/>
        </w:rPr>
        <w:t>В своей работе мы опирались на следующие принципы:</w:t>
      </w:r>
      <w:r>
        <w:rPr>
          <w:color w:val="000000"/>
        </w:rPr>
        <w:br/>
        <w:t>• единый подход педагогов и родителей к процессу воспитания детей;</w:t>
        <w:br/>
        <w:t>• взаимное доверие во взаимоотношениях педагогов и родителей;</w:t>
        <w:br/>
        <w:t>• дифференцированный подход к каждой семье;</w:t>
        <w:br/>
        <w:t>• уважение и доброжелательность друг к другу;</w:t>
        <w:br/>
        <w:t>• открытость дошкольного учреждения для родителей;</w:t>
        <w:br/>
        <w:t>• равноправие и ответственность родителей и воспитателей ДО.</w:t>
        <w:br/>
        <w:br/>
      </w:r>
      <w:r>
        <w:rPr>
          <w:rStyle w:val="StrongEmphasis"/>
          <w:color w:val="000000"/>
        </w:rPr>
        <w:t>Инновационные формы и методы работы с семьей:</w:t>
      </w:r>
      <w:r>
        <w:rPr>
          <w:color w:val="000000"/>
        </w:rPr>
        <w:br/>
        <w:t>Родительская гостиная на тему: «Как испечь хлеб в домашних условиях?»;</w:t>
        <w:br/>
        <w:t>Тематическая выставка рисунков и поделок «Хлеб всему голова»;</w:t>
        <w:br/>
        <w:t>Тематическое открытое занятие «Откуда к нам приходит хлеб» (для просмотра родителями);</w:t>
        <w:br/>
        <w:t>Конкурс на лучшую поделку: ширму, стенгазету, книжку-малышку «О хлебе».</w:t>
        <w:br/>
        <w:br/>
      </w:r>
      <w:r>
        <w:rPr>
          <w:rStyle w:val="StrongEmphasis"/>
          <w:color w:val="000000"/>
        </w:rPr>
        <w:t>Формы работы:</w:t>
      </w:r>
      <w:r>
        <w:rPr>
          <w:color w:val="000000"/>
        </w:rPr>
        <w:br/>
        <w:t>• Дидактические игры.</w:t>
        <w:br/>
        <w:t>• Музыкальные занятия.</w:t>
        <w:br/>
        <w:t>• Рассказы воспитателя о хлебе и хлебопашцах.</w:t>
        <w:br/>
        <w:t>• Организация тематических досугов и развлечений.</w:t>
        <w:br/>
        <w:t>• Беседы-диалоги.</w:t>
        <w:br/>
        <w:t>• Чтение детской литературы по теме.</w:t>
        <w:br/>
        <w:t>• Показ представлений по теме.</w:t>
        <w:br/>
        <w:br/>
      </w:r>
      <w:r>
        <w:rPr>
          <w:rStyle w:val="StrongEmphasis"/>
          <w:color w:val="000000"/>
        </w:rPr>
        <w:t>Предполагаемый результат:</w:t>
      </w:r>
      <w:r>
        <w:rPr>
          <w:color w:val="000000"/>
        </w:rPr>
        <w:br/>
      </w:r>
      <w:r>
        <w:rPr>
          <w:color w:val="000000"/>
          <w:u w:val="single"/>
        </w:rPr>
        <w:t>Реализация проекта способствует:</w:t>
      </w:r>
      <w:r>
        <w:rPr>
          <w:color w:val="000000"/>
        </w:rPr>
        <w:br/>
        <w:t>- формированию экологических представлений у дошкольников о ценности хлеба;</w:t>
        <w:br/>
        <w:t>- получению знаний детьми о том, как выращивали хлеб в старину, и как это происходит сейчас, донести до сознания детей, что хлеб – это итог большой работы многих людей;</w:t>
        <w:br/>
        <w:t>- воспитанию интереса к профессиям пекаря, комбайнера и к труду людей, участвующих в производстве хлеба;</w:t>
        <w:br/>
        <w:t>- формированию бережного отношения у детей и взрослых к хлебу.</w:t>
        <w:br/>
        <w:br/>
      </w:r>
      <w:r>
        <w:rPr>
          <w:rStyle w:val="StrongEmphasis"/>
          <w:color w:val="000000"/>
        </w:rPr>
        <w:t>Список используемой литературы:</w:t>
      </w:r>
      <w:r>
        <w:rPr>
          <w:color w:val="000000"/>
        </w:rPr>
        <w:br/>
        <w:t>1. Шорыгина, Т.А. Беседы о хлебе. Методические рекомендации. М.: ТЦ Сфера, 2016. – 80 с.</w:t>
        <w:br/>
        <w:t>2. Кочкина, Н.А. Метод проектов в дошкольном образовании. Методическое пособие – М.: – Мозаика – Синтез, 2013. – 70 с.</w:t>
        <w:br/>
        <w:t>3. Емельянова, Э.Л. - Расскажите детям о хлебе. Карточки для занятий в детском саду и дома. 3-7 лет, Мозаика-Синтез, 2011 г, Размеры: 216x145x5 мм</w:t>
        <w:br/>
      </w:r>
      <w:r>
        <w:rPr>
          <w:rStyle w:val="StrongEmphasis"/>
          <w:color w:val="000000"/>
        </w:rPr>
        <w:t>Интернетресурс:</w:t>
      </w:r>
      <w:r>
        <w:rPr>
          <w:color w:val="000000"/>
        </w:rPr>
        <w:br/>
        <w:t>1.</w:t>
        <w:br/>
        <w:br/>
        <w:br/>
        <w:t>2.</w:t>
        <w:br/>
        <w:br/>
        <w:br/>
        <w:t>3.</w:t>
        <w:br/>
        <w:br/>
        <w:br/>
        <w:t>4.</w:t>
        <w:br/>
        <w:br/>
        <w:br/>
        <w:t>5.</w:t>
        <w:br/>
        <w:br/>
        <w:br/>
        <w:t>6.</w:t>
        <w:br/>
        <w:br/>
        <w:br/>
        <w:t>7.</w:t>
        <w:br/>
        <w:br/>
        <w:br/>
        <w:t>8.</w:t>
        <w:br/>
        <w:br/>
        <w:br/>
        <w:br/>
      </w:r>
      <w:r>
        <w:rPr>
          <w:rStyle w:val="StrongEmphasis"/>
          <w:i/>
          <w:iCs/>
          <w:color w:val="000000"/>
        </w:rPr>
        <w:t>Приложение 1</w:t>
      </w:r>
      <w:r>
        <w:rPr>
          <w:color w:val="000000"/>
        </w:rPr>
        <w:br/>
      </w:r>
      <w:r>
        <w:rPr>
          <w:rStyle w:val="StrongEmphasis"/>
          <w:color w:val="000000"/>
        </w:rPr>
        <w:t>Загадки, скороговорки, чистоговорки,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пословицы, поговорки, приметы о хлебе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29100" cy="5943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>
          <w:rStyle w:val="StrongEmphasis"/>
          <w:i/>
          <w:iCs/>
          <w:color w:val="000000"/>
        </w:rPr>
        <w:t>Загадки о хлебе:</w:t>
      </w:r>
      <w:r>
        <w:rPr>
          <w:color w:val="000000"/>
        </w:rPr>
        <w:br/>
        <w:t>1. Был крупинкой золотой, стал зеленою стрелой.</w:t>
        <w:br/>
        <w:t>Солнце летнее светило, и стрелу позолотило. Что за стрела? (колос).</w:t>
        <w:br/>
        <w:t>2. Какое море за селом волнует ветерок?</w:t>
        <w:br/>
        <w:t>В нем волны можно собирать, укладывать в мешок (поле).</w:t>
        <w:br/>
        <w:t>3. Сто братьев в одну избушку сомкнулись ночевать (зерна в колосе).</w:t>
        <w:br/>
        <w:t>4. Загадаю загадку: заброшу за грядку, в год пущу, в другой выпущу (озимь).</w:t>
        <w:br/>
        <w:t>5. В землю крошки, из земли — лепешки (пшеница).</w:t>
        <w:br/>
        <w:t>6. Мнут и катают, в печи закаляют,</w:t>
        <w:br/>
        <w:t>А потом за столом нарезают ножом (хлеб).</w:t>
        <w:br/>
        <w:t>7. Тарелка супа меж локтями, а он в руках у всех ломтями,</w:t>
        <w:br/>
        <w:t>Без него, как видно, не вкусно и не сытно (хлеб).</w:t>
        <w:br/>
        <w:t>8. Есть такие слова: «Он всему голова»</w:t>
        <w:br/>
        <w:t>9. Хрустящей корочкой одет, мягкий черный, белый (хлеб).</w:t>
        <w:br/>
        <w:t>10. Мы ржаные Кирпичи в жаркой испекли печи,</w:t>
        <w:br/>
        <w:t>На машину загрузили - покупайте в магазине (хлеб).</w:t>
        <w:br/>
        <w:t>11. На одном большом заводе, он - и не кирпичный вроде,</w:t>
        <w:br/>
        <w:t>В огнедышащей печи выпекают кирпичи.</w:t>
        <w:br/>
        <w:t>Я кирпич купил в обед, ведь к обеду нужен (хлеб).</w:t>
        <w:br/>
        <w:t>12. Ты не клюй меня, дружок, голосистый петушок!</w:t>
        <w:br/>
        <w:t>В землю теплую уйду, к солнцу колоском взойду.</w:t>
        <w:br/>
        <w:t>В нем тогда таких как я, будет целая семья (зернышко).</w:t>
        <w:br/>
        <w:t>13. Одно бросил - целую горсть взял (зерно).</w:t>
        <w:br/>
        <w:t>14. В долг зерно возьмет - каравай вернет (хлебное поле).</w:t>
        <w:br/>
        <w:t>15. Он на солнышке стоит и усами шевелит.</w:t>
        <w:br/>
        <w:t>Разомнешь его в ладони – золотым зерном набит (колос).</w:t>
        <w:br/>
        <w:t>16. Лежит мужичок в золотом кафтане, подпоясан, а не поясом,</w:t>
        <w:br/>
        <w:t>Не поднимешь - так и не встанет (сноп).</w:t>
        <w:br/>
        <w:t>17. Косою острой скошено, горой высокой сложено (сено).</w:t>
        <w:br/>
        <w:t>18. Парикмахер необычный гладко чуб стрижет пшеничный,</w:t>
        <w:br/>
        <w:t>И лежат за ним вразброс копны золотых волос (комбайн).</w:t>
        <w:br/>
        <w:t>19. Вырос в поле дом, полон дом зерном.</w:t>
        <w:br/>
        <w:t>Стены позолочены, ставни заколочены.</w:t>
        <w:br/>
        <w:t>Ходит дом ходуном на столбе золотом (колос).</w:t>
        <w:br/>
        <w:t>20. Зубья ходят, гребни машут, жатки по полю бегут,</w:t>
        <w:br/>
        <w:t>Как мальчишку под машинку, поле наголо стригут (жатва).</w:t>
        <w:br/>
        <w:t>21. Зубья имеют, а зубной боли не знают (грабли).</w:t>
        <w:br/>
        <w:t>22. Зимой - бело, весной - черно,</w:t>
        <w:br/>
        <w:t>Летом - зелено, осенью – стрижено (поле)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29100" cy="5943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>
          <w:rStyle w:val="StrongEmphasis"/>
          <w:i/>
          <w:iCs/>
          <w:color w:val="000000"/>
        </w:rPr>
        <w:t>Скороговорки и чистоговорки о хлебе:</w:t>
      </w:r>
      <w:r>
        <w:rPr>
          <w:color w:val="000000"/>
        </w:rPr>
        <w:br/>
        <w:t>Хорош пирожок - внутри творожок.</w:t>
        <w:br/>
        <w:t>Саша любит сушки, Сонюшка – ватрушки.</w:t>
        <w:br/>
        <w:t>Лежал Ваня на печи, кушал Ваня калачи.</w:t>
        <w:br/>
        <w:t>Женя - жница в поле, жнет она пшеницу.</w:t>
        <w:br/>
        <w:t>Бублик, баранку, батон и буханку пекарь из теста испек спозаранку.</w:t>
        <w:br/>
        <w:t>Шла Саша по шоссе и сосала сушку.</w:t>
        <w:br/>
        <w:t>Жок-жок-жок - это пирожок.</w:t>
        <w:br/>
        <w:t>Шки-шки-шки - мама жарит пирожки.</w:t>
        <w:br/>
        <w:t>Шки-шки-шки - мы любим пирожки.</w:t>
        <w:br/>
        <w:t>Жок-жок-жок - кушай Женя пирожок.</w:t>
        <w:br/>
        <w:t>Ач-ач-ач - вот калач.</w:t>
        <w:br/>
        <w:t>Чи-чи-чи - пекуться в печке калачи.</w:t>
        <w:br/>
        <w:t>Чи-чи-чи - мы любим калачи.</w:t>
        <w:br/>
        <w:t>Чи-чи-чи - на праздник будут калачи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29100" cy="5943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>
          <w:rStyle w:val="StrongEmphasis"/>
          <w:i/>
          <w:iCs/>
          <w:color w:val="000000"/>
        </w:rPr>
        <w:t>Пословицы и поговорки о хлебе:</w:t>
      </w:r>
      <w:r>
        <w:rPr>
          <w:color w:val="000000"/>
        </w:rPr>
        <w:br/>
        <w:t>Зимой снег глубокий, летом хлеб высокий.</w:t>
        <w:br/>
        <w:t>Хлеб — всему голова.</w:t>
        <w:br/>
        <w:t>Будет хлеб, будет и обед.</w:t>
        <w:br/>
        <w:t>Пот на спине, так и хлеб на столе.</w:t>
        <w:br/>
        <w:t>Без соли невкусно, а без хлеба несытно.</w:t>
        <w:br/>
        <w:t>Хлеб - дар божий, отец, кормилец.</w:t>
        <w:br/>
        <w:t>Черная земля дает белый хлеб.</w:t>
        <w:br/>
        <w:t>И обед — не обед, коли вдоволь хлеба нет.</w:t>
        <w:br/>
        <w:t>Рада скатерть хлебушку, он на ней как солнышко.</w:t>
        <w:br/>
        <w:t>Не удобришь рожь, соберешь хлеба на грош.</w:t>
        <w:br/>
        <w:t>Покуда есть хлеб, да вода - все человеку не беда.</w:t>
        <w:br/>
        <w:t>Разговором сыт не будешь, если хлеба не добудешь.</w:t>
        <w:br/>
        <w:t>Без хлеба и медом сыт не будешь.</w:t>
        <w:br/>
        <w:t>Всякий хлеб ест, да не всякий его сеет.</w:t>
        <w:br/>
        <w:t>Без соли стол кривой.</w:t>
        <w:br/>
        <w:t>Была бы мука да сито, и сама б я была сыта.</w:t>
        <w:br/>
        <w:t>Вода вымоет, хлеб выкормит.</w:t>
        <w:br/>
        <w:t>Голодной куме все хлеб на уме.</w:t>
        <w:br/>
        <w:t>Горькая работа, зато сладок хлеб.</w:t>
        <w:br/>
        <w:t>Как хлеба край, так и под елью рай, а хлеба ни куска, так везде тоска.</w:t>
        <w:br/>
        <w:t>Как хлеба кусок, так разинул роток.</w:t>
        <w:br/>
        <w:t>Калач приестся, а хлеб никогда.</w:t>
        <w:br/>
        <w:t>Лиха беда хлеб нажить, а с хлебом можно жить.</w:t>
        <w:br/>
        <w:t>Ржаной хлебушко — калачу дедушка.</w:t>
        <w:br/>
        <w:t>Рыба не хлеб, сыт не будешь.</w:t>
        <w:br/>
        <w:t>Свой хлеб сытнее.</w:t>
        <w:br/>
        <w:t>Свой хлеб хоть ночью ешь.</w:t>
        <w:br/>
        <w:t>Сколько ни думай, а лучше хлеба-соли не придумаешь.</w:t>
        <w:br/>
        <w:t>Сытый считает звезды на небе, а голодный думает о хлебе.</w:t>
        <w:br/>
        <w:t>У кого хлебушко, у того и счастье.</w:t>
        <w:br/>
        <w:t>Умный детина: знает, что хлеб — не мякина.</w:t>
        <w:br/>
        <w:t>Хлеб — батюшка, вода — матушка.</w:t>
        <w:br/>
        <w:t>Хлеб в пути — не тягость.</w:t>
        <w:br/>
        <w:t>Хлеб в человеке — воин.</w:t>
        <w:br/>
        <w:t>Хлеб вскормит, вода вспоит.</w:t>
        <w:br/>
        <w:t>Хлеб да вода — молодецкая еда.</w:t>
        <w:br/>
        <w:t>Хлеб да вода — то наша дворянская еда.</w:t>
        <w:br/>
        <w:t>Хлеб дорогой, да не дороже нас с тобой.</w:t>
        <w:br/>
        <w:t>Ешь пироги, а хлеб вперед береги!</w:t>
        <w:br/>
        <w:t>За хлебом-солью всякая шутка хороша.</w:t>
        <w:br/>
        <w:t>И пес перед хлебом смиряется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29100" cy="5943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i/>
          <w:iCs/>
          <w:color w:val="000000"/>
        </w:rPr>
        <w:t>Приметы о хлебе:</w:t>
      </w:r>
      <w:r>
        <w:rPr>
          <w:color w:val="000000"/>
        </w:rPr>
        <w:br/>
        <w:t>Самым большим грехом на Руси считалось уронить хотя бы одну крошку хлеба, еще большим – растоптать эту крошку ногами.</w:t>
        <w:br/>
        <w:t>Люди, преломившие хлеб, становятся друзьями на всю жизнь.</w:t>
        <w:br/>
        <w:t>Принимая хлеб соль на рушнике, хлеб следует поцеловать.</w:t>
        <w:br/>
        <w:t>При молодом и стареющем месяце нельзя было начинать посевов: «Добро сеять при полном месяце!»</w:t>
        <w:br/>
        <w:t>Хотя хлеб, посеянный в новолуние, растет и зреет скоро, но колос не будет богат зерном.</w:t>
        <w:br/>
        <w:t>Если солнышко закатилось – «не починай новой ковриги», а то хлеб будет нехорош, да и все хозяйство может прийти в упадок.</w:t>
        <w:br/>
        <w:t>Не разрешалось, чтобы один человек доедал хлеб за другим – заберешь его счастье и силу.</w:t>
        <w:br/>
        <w:t>Нельзя есть за спиной другого человека – тоже съешь его силу.</w:t>
        <w:br/>
        <w:t>Дашь во время еды хлеб со стола собакам – постигнет бедность.</w:t>
        <w:br/>
        <w:br/>
      </w:r>
      <w:r>
        <w:rPr>
          <w:rStyle w:val="StrongEmphasis"/>
          <w:i/>
          <w:iCs/>
          <w:color w:val="000000"/>
        </w:rPr>
        <w:t>Приложение 2</w:t>
      </w:r>
      <w:r>
        <w:rPr>
          <w:color w:val="000000"/>
        </w:rPr>
        <w:br/>
      </w:r>
      <w:r>
        <w:rPr>
          <w:rStyle w:val="StrongEmphasis"/>
          <w:color w:val="000000"/>
        </w:rPr>
        <w:t>Стихи о хлебе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29100" cy="5981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  <w:r>
        <w:rPr>
          <w:i/>
          <w:iCs/>
          <w:color w:val="000000"/>
        </w:rPr>
        <w:t>Т. Лаврова</w:t>
      </w:r>
      <w:r>
        <w:rPr>
          <w:color w:val="000000"/>
        </w:rPr>
        <w:br/>
        <w:t>Из чего печется хлеб,</w:t>
        <w:br/>
        <w:t>Что едим мы на обед?</w:t>
        <w:br/>
        <w:t>Хлеб печется из муки,</w:t>
        <w:br/>
        <w:t>Что дают нам колоски.</w:t>
        <w:br/>
        <w:br/>
        <w:t>Рожь, пшеница в век из века</w:t>
        <w:br/>
        <w:t>Щедро кормят человека.</w:t>
        <w:br/>
        <w:t>Плюшки с маком, кекс сметанный,</w:t>
        <w:br/>
        <w:t>Черный с тмином, пеклеванный,</w:t>
        <w:br/>
        <w:t>Калачи, батоны, халы…</w:t>
        <w:br/>
        <w:t>Хлеб для маленьких и старых,</w:t>
        <w:br/>
        <w:t>Для Танюшек и Наташ.</w:t>
        <w:br/>
        <w:t>Добрый хлеб – кормилец наш!</w:t>
        <w:br/>
        <w:br/>
        <w:t>До чего же вкусен хлеб,</w:t>
        <w:br/>
        <w:t>Хлеб водой запил - обед,</w:t>
        <w:br/>
        <w:t>А на ужин две горбушки</w:t>
        <w:br/>
        <w:t>С молоком по полной кружке,</w:t>
        <w:br/>
        <w:t>Что осталось, все в ладошку,</w:t>
        <w:br/>
        <w:t>Птицам кинуть на дорожку.</w:t>
        <w:br/>
        <w:br/>
      </w:r>
      <w:r>
        <w:rPr>
          <w:i/>
          <w:iCs/>
          <w:color w:val="000000"/>
        </w:rPr>
        <w:t>А. Малахова</w:t>
      </w:r>
      <w:r>
        <w:rPr>
          <w:color w:val="000000"/>
        </w:rPr>
        <w:br/>
        <w:t>Есть такие слова:</w:t>
        <w:br/>
        <w:t>«Он всему голова»</w:t>
        <w:br/>
        <w:t>Хрустящей корочкой одет,</w:t>
        <w:br/>
        <w:t>Очень Мягкий белый ХЛЕБ.</w:t>
        <w:br/>
        <w:br/>
      </w:r>
      <w:r>
        <w:rPr>
          <w:i/>
          <w:iCs/>
          <w:color w:val="000000"/>
        </w:rPr>
        <w:t>Я. Коваль</w:t>
      </w:r>
      <w:r>
        <w:rPr>
          <w:color w:val="000000"/>
        </w:rPr>
        <w:br/>
        <w:t>На столе краюшка хлеба</w:t>
        <w:br/>
        <w:t>Мягкого, душистого,</w:t>
        <w:br/>
        <w:t>Сверху корочка хрустит</w:t>
        <w:br/>
        <w:t>Цвета золотистого.</w:t>
        <w:br/>
        <w:t>Если ломоть мы отрежем,</w:t>
        <w:br/>
        <w:t>И намажем маслом свежим,</w:t>
        <w:br/>
        <w:t>То получим бутерброд</w:t>
        <w:br/>
        <w:t>И отправим прямо в рот.</w:t>
        <w:br/>
        <w:br/>
      </w:r>
      <w:r>
        <w:rPr>
          <w:i/>
          <w:iCs/>
          <w:color w:val="000000"/>
        </w:rPr>
        <w:t>А. Гришин</w:t>
      </w:r>
      <w:r>
        <w:rPr>
          <w:color w:val="000000"/>
        </w:rPr>
        <w:br/>
        <w:t>Вам и расскажут, и в книгах прочтете:</w:t>
        <w:br/>
        <w:t>Хлеб наш насущный всегда был в почете.</w:t>
        <w:br/>
        <w:t>Низкий поклон мастерам урожаев,</w:t>
        <w:br/>
        <w:t>Тем, кто зерно в закромах умножает,</w:t>
        <w:br/>
        <w:t>И хлебопекам-умельцам искусным,</w:t>
        <w:br/>
        <w:t>Всем, кто нас радует хлебушком вкусным.</w:t>
        <w:br/>
        <w:br/>
      </w:r>
      <w:r>
        <w:rPr>
          <w:i/>
          <w:iCs/>
          <w:color w:val="000000"/>
        </w:rPr>
        <w:t>С. Мельников</w:t>
      </w:r>
      <w:r>
        <w:rPr>
          <w:color w:val="000000"/>
        </w:rPr>
        <w:br/>
        <w:t>Золотистую пшеницу</w:t>
        <w:br/>
        <w:t>Жернова сотрут в мучицу.</w:t>
        <w:br/>
        <w:t>Из муки замесим тесто –</w:t>
        <w:br/>
        <w:t>В формочках в печи ей место.</w:t>
        <w:br/>
        <w:t>Подрумянился, окреп</w:t>
        <w:br/>
        <w:t>В жаркой печке вкусный хлеб.</w:t>
        <w:br/>
        <w:br/>
      </w:r>
      <w:r>
        <w:rPr>
          <w:i/>
          <w:iCs/>
          <w:color w:val="000000"/>
        </w:rPr>
        <w:t>Г. Стеценко</w:t>
      </w:r>
      <w:r>
        <w:rPr>
          <w:color w:val="000000"/>
        </w:rPr>
        <w:br/>
        <w:t>С белым хлебом положили</w:t>
        <w:br/>
        <w:t>Черный хлеб мне на обед.</w:t>
        <w:br/>
        <w:t>Удивить меня решили?</w:t>
        <w:br/>
        <w:t>Черный? В чем его секрет?</w:t>
        <w:br/>
        <w:t>Видно, пекарь с неохотой</w:t>
        <w:br/>
        <w:t>Пек и хлеб в печи забыл?</w:t>
        <w:br/>
        <w:t>Или же перед работой</w:t>
        <w:br/>
        <w:t>Чисто руки не помыл?</w:t>
        <w:br/>
        <w:t>Мама тут же объяснила,</w:t>
        <w:br/>
        <w:t>Что мука ржаная есть:</w:t>
        <w:br/>
        <w:t>«Черный хлеб прибавит силы».</w:t>
        <w:br/>
        <w:t>Съел. И завтра буду есть!</w:t>
        <w:br/>
        <w:br/>
      </w:r>
      <w:r>
        <w:rPr>
          <w:i/>
          <w:iCs/>
          <w:color w:val="000000"/>
        </w:rPr>
        <w:t>И. Коньков</w:t>
      </w:r>
      <w:r>
        <w:rPr>
          <w:color w:val="000000"/>
        </w:rPr>
        <w:br/>
        <w:t>Самый вкусный, несравненный,</w:t>
        <w:br/>
        <w:t>Всем знакомый с детских лет -</w:t>
        <w:br/>
        <w:t>Это - наш обыкновенный</w:t>
        <w:br/>
        <w:t>И любимый русский хлеб:</w:t>
        <w:br/>
        <w:t>Каравай пахучий, знатный,</w:t>
        <w:br/>
        <w:t>Кренделя и калачи,</w:t>
        <w:br/>
        <w:t>Бублик с маком ароматный,</w:t>
        <w:br/>
        <w:t>А на Пасху куличи.</w:t>
        <w:br/>
        <w:t>Можно с медом есть и с маслом,</w:t>
        <w:br/>
        <w:t>С сыром, рыбой, ветчиной</w:t>
        <w:br/>
        <w:t>И с икрой, кружком колбасным</w:t>
        <w:br/>
        <w:t>Белый хлеб или ржаной.</w:t>
        <w:br/>
        <w:t>Пироги же - хлеб особый,</w:t>
        <w:br/>
        <w:t>Их на праздник подают,</w:t>
        <w:br/>
        <w:t>А готовят все со сдобой</w:t>
        <w:br/>
        <w:t>И с начинкою пекут.</w:t>
        <w:br/>
        <w:t>Пышки, пончики, ватрушки</w:t>
        <w:br/>
        <w:t>Спрыгнуть с противня хотят -</w:t>
        <w:br/>
        <w:t>Это хлебные игрушки,</w:t>
        <w:br/>
        <w:t>В праздник радость для ребят.</w:t>
        <w:br/>
        <w:t>Или пряники, печенье -</w:t>
        <w:br/>
        <w:t>То, что мама испечет,</w:t>
        <w:br/>
        <w:t>Для детишек объеденье,</w:t>
        <w:br/>
        <w:t>Разевай по шире рот!</w:t>
        <w:br/>
        <w:br/>
      </w:r>
      <w:r>
        <w:rPr>
          <w:i/>
          <w:iCs/>
          <w:color w:val="000000"/>
        </w:rPr>
        <w:t>Н. Детская</w:t>
      </w:r>
      <w:r>
        <w:rPr>
          <w:color w:val="000000"/>
        </w:rPr>
        <w:br/>
        <w:t>Я сегодня хлеб не ел,</w:t>
        <w:br/>
        <w:t>В лупу на него смотрел.</w:t>
        <w:br/>
        <w:t>Весь он в дырочках узорных…</w:t>
        <w:br/>
        <w:t>В ямках – белый, в ямках – черный.</w:t>
        <w:br/>
        <w:t>Посмотрю в бараночке,</w:t>
        <w:br/>
        <w:t>В булке тоже – ямочки.</w:t>
        <w:br/>
        <w:t>Я у бабушки спросил:</w:t>
        <w:br/>
        <w:t>- И пирог дырявым был?</w:t>
        <w:br/>
        <w:t>Засмеялась бабушка:</w:t>
        <w:br/>
        <w:t>- И блины-оладушки!</w:t>
        <w:br/>
        <w:t>Что же это за секрет?</w:t>
        <w:br/>
        <w:t>Надо в тесто посмотреть.</w:t>
        <w:br/>
        <w:t>Мама тесто замесила,</w:t>
        <w:br/>
        <w:t>Набирало тесто силу!</w:t>
        <w:br/>
        <w:t>Круглой шапкой поднялось,</w:t>
        <w:br/>
        <w:t>Разрослось и расползлось.</w:t>
        <w:br/>
        <w:t>Край из миски выпадал…</w:t>
        <w:br/>
        <w:t>Кто же вверх его толкал?</w:t>
        <w:br/>
        <w:t>- Мама, в лупу посмотри!</w:t>
        <w:br/>
        <w:t>Выползают пузыри!</w:t>
        <w:br/>
        <w:t>Что же прячут пузыри?</w:t>
        <w:br/>
        <w:t>Воздух! Он у них внутри.</w:t>
        <w:br/>
        <w:t>Вот откуда в хлебе ямки,</w:t>
        <w:br/>
        <w:t>Вот откуда в хлебе дырки!</w:t>
        <w:br/>
        <w:t>Потому что там, внутри,</w:t>
        <w:br/>
        <w:t>Пузыри-богатыри!</w:t>
        <w:br/>
        <w:br/>
      </w:r>
      <w:r>
        <w:rPr>
          <w:rStyle w:val="StrongEmphasis"/>
          <w:i/>
          <w:iCs/>
          <w:color w:val="000000"/>
        </w:rPr>
        <w:t>Приложение 3</w:t>
      </w:r>
      <w:r>
        <w:rPr>
          <w:color w:val="000000"/>
        </w:rPr>
        <w:br/>
      </w:r>
      <w:r>
        <w:rPr>
          <w:rStyle w:val="StrongEmphasis"/>
          <w:color w:val="000000"/>
        </w:rPr>
        <w:t>Русская народная сказка «Колосок»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62650" cy="381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43600" cy="3829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81700" cy="3848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Жили-были два мышонка, Круть и Верть, да петушок Голосистое горлышко. Мышата только и знали, что пели да плясали, крутились да вертелись. А петушок чуть свет поднимался, сперва всех песней будил, а потом принимался за работу.</w:t>
        <w:br/>
        <w:t>Вот однажды подметал петушок двор и видит на земле пшеничный колосок.</w:t>
        <w:br/>
        <w:t>- Круть, Верть, - позвал петушок, - глядите, что я нашел! Прибежали мышата и говорят:</w:t>
        <w:br/>
        <w:t>- Нужно его обмолотить.</w:t>
        <w:br/>
        <w:t>- А кто будет молотить? - спросил петушок.</w:t>
        <w:br/>
        <w:t>- Только не я! — петух петушок с метлой закричал один. - Только не я! — закричал другой.</w:t>
        <w:br/>
        <w:t>- Ладно, - сказал петушок, - я обмолочу. И принялся за работу.</w:t>
        <w:br/>
        <w:t>А мышата стали играть в лапту. Кончил петушок молотить и крикнул:</w:t>
        <w:br/>
        <w:t>- Эй, Круть, эй, Верть, глядите, сколько я зерна намолотил! Прибежали мышата и запищали в один голос:- Теперь нужно зерно на мельницу отнести, муки намолоть.</w:t>
        <w:br/>
        <w:t>- А кто понесет? - спросил петушок.</w:t>
        <w:br/>
        <w:t>- Только не я! - закричал Круть.</w:t>
        <w:br/>
        <w:t>- Только не я! - закричал Верть.</w:t>
        <w:br/>
        <w:t>- Ладно, - сказал петушок, - я снесу зерно на мельницу.</w:t>
        <w:br/>
        <w:t>Взвалил себе на плечи мешок и пошел. А мышата тем временем затеяли чехарду. Друг через друга прыгают, веселятся. Вернулся петушок с мельницы, опять зовет мышат:</w:t>
        <w:br/>
        <w:t>— Сюда, Круть, сюда, Верть! Я муку принес. Прибежали мышата, смотрят, не нахвалятся:</w:t>
        <w:br/>
        <w:t>— Аи да петушок! Аи да молодец! Теперь нужно тесто замесить да пироги печь.</w:t>
        <w:br/>
        <w:t>— Кто будет месить? — спросил петушок. А мышата опять свое:</w:t>
        <w:br/>
        <w:t>— Только не я! - запищал Круть.</w:t>
        <w:br/>
        <w:t>— Только не я! - запищал Верть. Подумал, подумал петушок и говорит:</w:t>
        <w:br/>
        <w:t>— Видно, мне придется.</w:t>
        <w:br/>
        <w:t>Замесил он тесто, натаскал дров, затопил печь. А как печь натопилась, посадил в нее пироги.</w:t>
        <w:br/>
        <w:t>Мышата тоже времени не теряют: песни поют, пляшут.</w:t>
        <w:br/>
        <w:t>Испеклись пироги, петушок их вынул, выложил на стол, а мышата тут как тут. И звать их не пришлось.</w:t>
        <w:br/>
        <w:t>- Ох и проголодался я! - пищит Круть.</w:t>
        <w:br/>
        <w:t>- Ох и есть мне хочется! — пищит Верть. Скорее сели за стол. А петушок им говорит:</w:t>
        <w:br/>
        <w:t>- Подождите, подождите! Вы мне сперва скажите: кто нашел колосок?</w:t>
        <w:br/>
        <w:t>- Ты нашел! — громко запищали мышата.</w:t>
        <w:br/>
        <w:t>- А кто колосок обмолотил? — снова спросил петушок.</w:t>
        <w:br/>
        <w:t>- Ты обмолотил! - потише сказали оба.</w:t>
        <w:br/>
        <w:t>- А кто зерно на мельницу носил?</w:t>
        <w:br/>
        <w:t>- Тоже ты, — совсем тихо ответили Круть и Верть.</w:t>
        <w:br/>
        <w:t>- А тесто кто месил? Дрова носил? Печь топил? Пироги кто пек?</w:t>
        <w:br/>
        <w:t>- Все ты, все ты, — чуть слышно пропищали мышата.</w:t>
        <w:br/>
        <w:t>- А вы что делали?</w:t>
        <w:br/>
        <w:t>Что сказать в ответ? И сказать нечего. Стали Круть и Верть вылезать из-за стола, а петушок их не удерживает. Не за что таких лодырей и лентяев пирогами угощать!</w:t>
        <w:br/>
        <w:t>КОНЕЦ</w:t>
        <w:br/>
        <w:br/>
      </w:r>
      <w:r>
        <w:rPr>
          <w:rStyle w:val="StrongEmphasis"/>
          <w:i/>
          <w:iCs/>
          <w:color w:val="000000"/>
        </w:rPr>
        <w:t>Приложение 4</w:t>
      </w:r>
    </w:p>
    <w:p>
      <w:pPr>
        <w:pStyle w:val="Normal"/>
        <w:jc w:val="both"/>
        <w:rPr>
          <w:b/>
          <w:b/>
          <w:bCs/>
          <w:color w:val="601802"/>
        </w:rPr>
      </w:pPr>
      <w:r>
        <w:rPr>
          <w:b/>
          <w:bCs/>
          <w:color w:val="601802"/>
        </w:rPr>
        <w:t>Старинные рецепты выпечки хлеба и хлебобулочных издел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62650" cy="2962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0" cy="3600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72175" cy="2914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29025" cy="5953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95875" cy="4629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19750" cy="3486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53:00Z</dcterms:created>
  <dc:creator>Дом</dc:creator>
  <dc:description/>
  <cp:keywords/>
  <dc:language>en-US</dc:language>
  <cp:lastModifiedBy>Дом</cp:lastModifiedBy>
  <dcterms:modified xsi:type="dcterms:W3CDTF">2022-09-04T16:57:00Z</dcterms:modified>
  <cp:revision>2</cp:revision>
  <dc:subject/>
  <dc:title/>
</cp:coreProperties>
</file>